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进肉文心慌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纵身一跃探索肉文世界的惊悚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身一跃：探索肉文世界的惊悚与魅力</w:t>
      </w:r>
      <w:r>
        <w:rPr>
          <w:sz w:val="32"/>
          <w:szCs w:val="32"/>
        </w:rPr>
        <w:t>&lt;/p&gt;&lt;p&gt;&lt;img src="/static-img/uvXrTnSv3xX4JWw_qqC0R2LpbOpkZvJ8m_KHXe3-dlv_OFpn6t-d1cime1wjhXEx.jpg"&gt;&lt;/p&gt;&lt;p&gt;</w:t>
      </w:r>
      <w:r>
        <w:rPr>
          <w:sz w:val="32"/>
          <w:szCs w:val="32"/>
        </w:rPr>
        <w:t>在这个充满不确定性的时代，人们对肉文（</w:t>
      </w:r>
      <w:r>
        <w:rPr>
          <w:sz w:val="32"/>
          <w:szCs w:val="32"/>
        </w:rPr>
        <w:t>Meat Culture</w:t>
      </w:r>
      <w:r>
        <w:rPr>
          <w:sz w:val="32"/>
          <w:szCs w:val="32"/>
        </w:rPr>
        <w:t>）的兴趣日益增长。然而，对于那些尚未踏入这片领域的人来说，往往会有“穿进肉文心慌慌”的感觉。这篇文章将带你深入了解这个主题，并揭示其背后的文化意义和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有人会感受到这种恐惧。对于一些人来说，尝试新事物总是伴随着一定程度的紧张或害怕，因为他们可能担心自己的行为可能被他人所误解或者批评。此外，这种文化的某些方面，如食用野生动物、极端烹饪方式等，都可能触发道德和伦理上的困惑，使得一些人感到不安。</w:t>
      </w:r>
      <w:r>
        <w:rPr>
          <w:sz w:val="32"/>
          <w:szCs w:val="32"/>
        </w:rPr>
        <w:t>&lt;/p&gt;&lt;p&gt;&lt;img src="/static-img/SZQ2TbE7o5vIaRCnE2dycGLpbOpkZvJ8m_KHXe3-dltAmS1u5GCNQh_EVfoB0SvYYuls6mRm8nyb8odd7f52W6RihiOqK4LusNzacgEBeFo.jpg"&gt;&lt;/p&gt;&lt;p&gt;</w:t>
      </w:r>
      <w:r>
        <w:rPr>
          <w:sz w:val="32"/>
          <w:szCs w:val="32"/>
        </w:rPr>
        <w:t>不过，也有许多真实案例表明，当人们勇敢地跨出舒适区时，他们能够发现隐藏在“穿进肉文心慌慌”背后的一片广阔天地。在日本，一些年轻人通过尝试传统的野味料理，如鹿肉、海豚等，从而体验到了与自然更直接相连的心灵愉悦。而在美国，有些餐厅开始提供以废弃食品为原料制作的美食，这种做法不仅减少了浪费，还促使顾客思考消费习惯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际应用之外，“穿进肉文心慌慌”也是一种文化探索过程。在现代社会中，不同地区和民族都有自己独特的饮食习俗，这些都是人类对自然资源利用方式的一种表现，同时也是不同文化交流互鉴的一个窗口。例如，在非洲某些部落里，将动物内脏作为主要食材并不仅仅是一种生活必需，更是一种精神信仰，它们认为每一部分生物都应该得到尊重并且被使用。</w:t>
      </w:r>
      <w:r>
        <w:rPr>
          <w:sz w:val="32"/>
          <w:szCs w:val="32"/>
        </w:rPr>
        <w:t>&lt;/p&gt;&lt;p&gt;&lt;img src="/static-img/20eTr8M2pIaOtvgXE43cd2LpbOpkZvJ8m_KHXe3-dltAmS1u5GCNQh_EVfoB0SvYYuls6mRm8nyb8odd7f52W6RihiOqK4LusNzacgEBeFo.jpg"&gt;&lt;/p&gt;&lt;p&gt;</w:t>
      </w:r>
      <w:r>
        <w:rPr>
          <w:sz w:val="32"/>
          <w:szCs w:val="32"/>
        </w:rPr>
        <w:t>当然，探索任何一个新的领域都会有一定的挑战性，但正如古希腊哲学家柏拉图所言：“教育不是填补空白，而是在点亮火花。”对于那些愿意勇敢前行的人来说，“穿进肉文心慌忙”的时候，就是最好的学习机会。因为只有当我们真正地参与其中，才能真正理解它背后的复杂性和丰富性，并从中学到更多关于人类本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进肉文心慌忙”是一个既充满挑战又富含启发性的过程。不管你的立场如何，只要你愿意打开大门去探索，就能发现隐藏在这个世界中的无限可能性。</w:t>
      </w:r>
      <w:r>
        <w:rPr>
          <w:sz w:val="32"/>
          <w:szCs w:val="32"/>
        </w:rPr>
        <w:t>&lt;/p&gt;&lt;p&gt;&lt;img src="/static-img/HqLclSaEDPufAHU1EsxlaGLpbOpkZvJ8m_KHXe3-dltAmS1u5GCNQh_EVfoB0SvYYuls6mRm8nyb8odd7f52W6RihiOqK4LusNzacgEBeFo.jpg"&gt;&lt;/p&gt;&lt;p&gt;&lt;a href = "/doc/808159-</w:t>
      </w:r>
      <w:r>
        <w:rPr>
          <w:sz w:val="32"/>
          <w:szCs w:val="32"/>
        </w:rPr>
        <w:t xml:space="preserve">穿进肉文心慌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身一跃探索肉文世界的惊悚与魅力</w:t>
      </w:r>
      <w:r>
        <w:rPr>
          <w:sz w:val="32"/>
          <w:szCs w:val="32"/>
        </w:rPr>
        <w:t>.doc" rel="alternate" download="808159-</w:t>
      </w:r>
      <w:r>
        <w:rPr>
          <w:sz w:val="32"/>
          <w:szCs w:val="32"/>
        </w:rPr>
        <w:t xml:space="preserve">穿进肉文心慌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身一跃探索肉文世界的惊悚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